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39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950"/>
        <w:gridCol w:w="1665"/>
        <w:gridCol w:w="4845"/>
        <w:gridCol w:w="1979"/>
      </w:tblGrid>
      <w:tr>
        <w:trPr/>
        <w:tc>
          <w:tcPr>
            <w:tcW w:w="11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805930" cy="1932305"/>
                  <wp:effectExtent l="0" t="0" r="0" b="0"/>
                  <wp:docPr id="1" name="A716C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716C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79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93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работы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ктябрь 2013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еды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бесед с учащимися 9 класса по проблемам участия в ОГЭ в 2014 году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В.Мишурина — кл.руко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г. - 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часы,</w:t>
            </w:r>
          </w:p>
          <w:p>
            <w:pPr>
              <w:pStyle w:val="Style18"/>
              <w:rPr>
                <w:rFonts w:cs="Times New Roman"/>
                <w:bCs/>
                <w:spacing w:val="-1"/>
              </w:rPr>
            </w:pPr>
            <w:r>
              <w:rPr/>
              <w:t>инструктажи, консультац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iCs/>
                <w:spacing w:val="2"/>
              </w:rPr>
            </w:pPr>
            <w:r>
              <w:rPr>
                <w:rFonts w:cs="Times New Roman"/>
                <w:bCs/>
                <w:spacing w:val="-1"/>
              </w:rPr>
              <w:t>Подготовка обучающихся (классные часы, инструктажи, консультации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iCs/>
                <w:spacing w:val="2"/>
              </w:rPr>
            </w:pPr>
            <w:r>
              <w:rPr>
                <w:rFonts w:cs="Times New Roman"/>
                <w:bCs/>
                <w:iCs/>
                <w:spacing w:val="2"/>
              </w:rPr>
              <w:t>1. Нормативные документы по итоговой аттес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iCs/>
                <w:spacing w:val="2"/>
              </w:rPr>
            </w:pPr>
            <w:r>
              <w:rPr>
                <w:rFonts w:cs="Times New Roman"/>
                <w:bCs/>
                <w:iCs/>
                <w:spacing w:val="2"/>
              </w:rPr>
              <w:t>2. Инструктаж по процедуре ОГЭ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iCs/>
                <w:spacing w:val="2"/>
              </w:rPr>
            </w:pPr>
            <w:r>
              <w:rPr>
                <w:rFonts w:cs="Times New Roman"/>
                <w:bCs/>
                <w:iCs/>
                <w:spacing w:val="2"/>
              </w:rPr>
              <w:t>3. Инструктаж по заполнению бланков ОГЭ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iCs/>
                <w:spacing w:val="2"/>
              </w:rPr>
            </w:pPr>
            <w:r>
              <w:rPr>
                <w:rFonts w:cs="Times New Roman"/>
                <w:bCs/>
                <w:iCs/>
                <w:spacing w:val="2"/>
              </w:rPr>
              <w:t>4. Инструктаж по подаче апелля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iCs/>
                <w:spacing w:val="2"/>
              </w:rPr>
              <w:t xml:space="preserve">5. Ознакомление обучающихся с возможными </w:t>
            </w:r>
            <w:r>
              <w:rPr>
                <w:rFonts w:cs="Times New Roman"/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rFonts w:cs="Times New Roman"/>
                <w:bCs/>
                <w:iCs/>
                <w:spacing w:val="1"/>
              </w:rPr>
              <w:t>сложности, отработка навыков их выпол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iCs/>
                <w:spacing w:val="1"/>
              </w:rPr>
              <w:t>6. О</w:t>
            </w:r>
            <w:r>
              <w:rPr>
                <w:rFonts w:cs="Times New Roman"/>
                <w:bCs/>
              </w:rPr>
              <w:t>собенности подготовки выпускников, связанные со спецификой экзаменационной работы, проводимой в форме и по материалам ОГЭ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iCs/>
                <w:spacing w:val="2"/>
              </w:rPr>
            </w:pPr>
            <w:r>
              <w:rPr>
                <w:rFonts w:cs="Times New Roman"/>
                <w:bCs/>
              </w:rPr>
              <w:t>7. Знакомство с официальными источниками информации, Интернет-ресурсами по вопросам ОГЭ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iCs/>
                <w:spacing w:val="2"/>
              </w:rPr>
              <w:t xml:space="preserve">8. Ознакомление обучающихся </w:t>
            </w:r>
            <w:r>
              <w:rPr>
                <w:rFonts w:cs="Times New Roman"/>
                <w:bCs/>
                <w:spacing w:val="-1"/>
              </w:rPr>
              <w:t>с обеспе</w:t>
            </w:r>
            <w:r>
              <w:rPr>
                <w:rFonts w:cs="Times New Roman"/>
                <w:bCs/>
                <w:spacing w:val="2"/>
              </w:rPr>
              <w:t>чением информационной безопасности при использовании материалов и результатов ОГЭ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spacing w:val="2"/>
              </w:rPr>
              <w:t xml:space="preserve">9. </w:t>
            </w:r>
            <w:r>
              <w:rPr>
                <w:rFonts w:cs="Times New Roman"/>
                <w:bCs/>
                <w:iCs/>
                <w:spacing w:val="2"/>
              </w:rPr>
              <w:t>Ознакомление обучающихся с правилами приема в учебные заведения профессионального образования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В.Мишурина и</w:t>
            </w:r>
          </w:p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 в четверт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вместные</w:t>
            </w:r>
          </w:p>
          <w:p>
            <w:pPr>
              <w:pStyle w:val="Style18"/>
              <w:rPr/>
            </w:pPr>
            <w:r>
              <w:rPr/>
              <w:t>родительские собра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овместных собраний учащихся 9 класса и их родителей: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«Особенности подготовки и сдачи экзаменов в форме ОГЭ в 2014 году»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«Нормативно-правовые документы по ОГЭ-2014г.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Style w:val="InternetLink"/>
                <w:color w:val="000000"/>
                <w:u w:val="none"/>
              </w:rPr>
            </w:pPr>
            <w:r>
              <w:rPr/>
              <w:t>Ознакомление  с демонстрационными версиями КИМов  на сайтах:</w:t>
            </w:r>
            <w:hyperlink r:id="rId3">
              <w:r>
                <w:rPr>
                  <w:rStyle w:val="InternetLink"/>
                  <w:szCs w:val="28"/>
                </w:rPr>
                <w:t>www.fipi.ru</w:t>
              </w:r>
            </w:hyperlink>
            <w:r>
              <w:rPr>
                <w:szCs w:val="28"/>
              </w:rPr>
              <w:t xml:space="preserve">); </w:t>
            </w:r>
            <w:hyperlink r:id="rId4">
              <w:r>
                <w:rPr>
                  <w:rStyle w:val="InternetLink"/>
                </w:rPr>
                <w:t>http://gia.edu.ru/ru/graduates_classes/demonstration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InternetLink"/>
                <w:color w:val="000000"/>
                <w:u w:val="none"/>
              </w:rPr>
              <w:t>«Организация ОГЭ в 2014 году»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г.-</w:t>
            </w:r>
          </w:p>
          <w:p>
            <w:pPr>
              <w:pStyle w:val="Style18"/>
              <w:rPr/>
            </w:pPr>
            <w:r>
              <w:rPr/>
              <w:t>март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бор информац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бор информации об участии учащихся 9 класса в ОГЭ-2014 (предметы по выбору, формы экзамена, сдача экзаменов в щадящем режиме)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Канак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евраль — март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ем заявлений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риема заявлений  от учащихся на  участие в ОГЭ-2014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Канакова</w:t>
            </w:r>
          </w:p>
          <w:p>
            <w:pPr>
              <w:pStyle w:val="Style18"/>
              <w:rPr/>
            </w:pPr>
            <w:r>
              <w:rPr/>
              <w:t>М.В.Мишури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 — май 20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Консультац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дивидуальных консультаций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г. - 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диагностических работ по предметам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кабрь 2013г,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г качества знаний учащихся 9 класса по русскому языку и математике в форме ГИА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Канак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рт -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вое повторение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тогового повторения по подготовке к ОГЭ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прель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Cs w:val="28"/>
              </w:rPr>
            </w:pPr>
            <w:r>
              <w:rPr/>
              <w:t>Мониторинг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рганизация подготовки и проведение пробного экзамена по русскому языку, математике  в форме ГИА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Канаков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 — май 20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Психологическая помощь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рекомендаций по оказанию психологической помощи участникам ОГЭ и их родителям (законным представителям)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нварь-май 20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Горячая линия»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 телефона «горячей линии» по вопросам проведения ОГЭ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г.— 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кольный сайт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школьном сайте материалов по вопросам ОГЭ-201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рт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Опросные листы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Опросных листов для анализа информированности участников ОГЭ и их родителей (законных представителей) об особенностях проведения  ОГЭ в 2014 году;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прель 20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Cs w:val="28"/>
              </w:rPr>
            </w:pPr>
            <w:r>
              <w:rPr/>
              <w:t xml:space="preserve">Мониторинг 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информированности учащихся 9 класса об особенностях проведения ОГЭ в 2014 году,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накова А.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ябрь 2013г.— 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ый стенд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Информационного стенд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color w:val="000000"/>
                <w:szCs w:val="28"/>
              </w:rPr>
              <w:t>«Итоговая аттестация.»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накова А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кабрь 2013г. -январь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Cs w:val="28"/>
              </w:rPr>
            </w:pPr>
            <w:r>
              <w:rPr/>
              <w:t>Памятк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Памяток  для обучающихся, в которых содержатся основные сведения об участии в ОГЭ, в том числе заявленные им предметы, даты экзаменов, места расположения  ППЭ и т.д.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Канакова А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юнь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ое собрание учащихся 9 класса и их родителей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знакомления учащихся  и их родителей с полученными результатами ОГЭ-2014.</w:t>
            </w:r>
          </w:p>
          <w:p>
            <w:pPr>
              <w:pStyle w:val="Normal"/>
              <w:autoSpaceDE w:val="false"/>
              <w:rPr/>
            </w:pPr>
            <w:r>
              <w:rPr/>
              <w:t>Выдача аттестатов об основном общем образовании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раз в четверт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Cs w:val="28"/>
                <w:u w:val="single"/>
              </w:rPr>
            </w:pPr>
            <w:r>
              <w:rPr/>
              <w:t>Родительские собрани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 xml:space="preserve">Родительские собрани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«Организация ОГЭ — 2014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Особенности сдачи  экзаменов в форме ГИА в 2014 году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Психологические особенности подготовки к ГИ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«О порядке подготовки к проведению ГИА-2014» (нормативные документы, КИМы, сайты, правила поведения на экзамене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 порядке проведения ОГЭ-201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г.— 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Школьный сайт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школьном сайте материалов по вопросам ОГЭ-201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.Н. Самыли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нварь-май 20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Горячая линия»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 телефона «горячей линии» по вопросам проведения ОГЭ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Б.Сысое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январь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Cs w:val="28"/>
                <w:u w:val="single"/>
              </w:rPr>
            </w:pPr>
            <w:r>
              <w:rPr/>
              <w:t>Памятк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  <w:u w:val="single"/>
              </w:rPr>
              <w:t>Разработка Памяток 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которых содержатся основные сведения об участии в  ОГЭ  их ребенка, в том числе заявленные им предметы, даты экзаменов, места расположения ППЭ и т.д.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 Канак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рт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Cs w:val="28"/>
                <w:u w:val="single"/>
              </w:rPr>
            </w:pPr>
            <w:r>
              <w:rPr/>
              <w:t>Опросные листы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28"/>
                <w:u w:val="single"/>
              </w:rPr>
              <w:t xml:space="preserve">Разработка Опросных листов </w:t>
            </w:r>
            <w:r>
              <w:rPr>
                <w:szCs w:val="28"/>
              </w:rPr>
              <w:t>для анализа информированности  родителей (законных представителей) участников ОГЭ об особенностях проведения  ОГЭ в 2014 году;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 Канак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г.— 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Консультац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ндивидуальные консультации по подготовке к ОГЭ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Канакова</w:t>
            </w:r>
          </w:p>
          <w:p>
            <w:pPr>
              <w:pStyle w:val="Style18"/>
              <w:rPr/>
            </w:pPr>
            <w:r>
              <w:rPr/>
              <w:t>М.В. Мишури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 — май 20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/>
              <w:t>Психологическая помощь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рекомендаций по оказанию психологической помощи  и родителям (законным представителям) учащихся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А.Канак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нтябрь 2013г.— май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структаж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для родителей по  проведению ОГЭ-2014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.В. Мишури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юнь 2014г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ное собрание учащихся 9 класса и их родителей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знакомления учащихся  и их родителей с полученными результатами ОГЭ-2014.</w:t>
            </w:r>
          </w:p>
          <w:p>
            <w:pPr>
              <w:pStyle w:val="Normal"/>
              <w:autoSpaceDE w:val="false"/>
              <w:rPr/>
            </w:pPr>
            <w:r>
              <w:rPr/>
              <w:t>Выдача аттестатов об основном общем образовании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.Б. Сыс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4"/>
        </w:tabs>
        <w:ind w:left="11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4"/>
        </w:tabs>
        <w:ind w:left="15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4"/>
        </w:tabs>
        <w:ind w:left="22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4"/>
        </w:tabs>
        <w:ind w:left="26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4"/>
        </w:tabs>
        <w:ind w:left="33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4"/>
        </w:tabs>
        <w:ind w:left="368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gia.edu.ru/ru/graduates_classes/demonst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4:00Z</dcterms:created>
  <dc:creator/>
  <dc:description/>
  <cp:keywords/>
  <dc:language>en-US</dc:language>
  <cp:lastModifiedBy>AS</cp:lastModifiedBy>
  <cp:lastPrinted>2014-03-13T15:21:00Z</cp:lastPrinted>
  <dcterms:modified xsi:type="dcterms:W3CDTF">2014-03-14T09:12:00Z</dcterms:modified>
  <cp:revision>5</cp:revision>
  <dc:subject/>
  <dc:title/>
</cp:coreProperties>
</file>