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 Паустов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Всероссийского урока безопасности школьников в сети Интернет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66"/>
        <w:gridCol w:w="685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 ( с указанием учащихся),  в которых  проведен Урок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5 учащихся, 100 %)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Урок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, урок-викторина, урок- путешествие, урок-беседа, просмотры видеороликов, комбинированный урок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 при проведени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удалось привлечь специалистов</w:t>
            </w:r>
          </w:p>
        </w:tc>
      </w:tr>
      <w:tr>
        <w:trPr>
          <w:trHeight w:val="6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ая часть отчета о проведении Урока     ( в свободной форме описательного характера)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Для проведения урока классные руководители использовали рекомендации, размещенные на сайте ФГАОУ «Академия повышения квалификации и профессиональной переподготовки работников образования» в разделе «Рекомендуем» </w:t>
            </w:r>
            <w:hyperlink r:id="rId2">
              <w:r>
                <w:rPr>
                  <w:rStyle w:val="InternetLink"/>
                </w:rPr>
                <w:t>http://www.apkpro.ru/content/blogcategory/34/113/,</w:t>
              </w:r>
            </w:hyperlink>
            <w:r>
              <w:rPr/>
              <w:t xml:space="preserve"> материалы сайтов  </w:t>
            </w:r>
            <w:hyperlink r:id="rId3">
              <w:r>
                <w:rPr>
                  <w:rStyle w:val="InternetLink"/>
                </w:rPr>
                <w:t>www.detionline.com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http://kvestsetevichok.ru.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ля учащихся 1- го класса (кл. рук. Романенко И.В.)  был проведе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–игра, на котором  сказочные герои  БиблиоЗнайка вместе со своим другом ИнтернетЗнайкой подготовили видеорассказ о том, как себя вести в виртуальном мире. После просмотра видеоролика ребята разгадывали кроссворд «Мой любимый интернет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уроке-путешествии с применением ИКТ  «Прогулка через ИнтерНетЛес» ( 2-5 классы, кл. рук. Ситкова С.А.,Морозова О.Н., Тамонова Л.Е.)   в игровой интерактивной форме детям было рассказано  о полезных возможностях в сети, вирусах и вредоносных программах. Детей не только познакомили  с существующими опасностями, но и научили действовать правильно в случае возникновения неприятных ситуаций. Ребята познакомились с правилами интернет-этикета. В заключение мероприятия ребята 2 класса исполнили частушки о безопасности в интернет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 классном часе в 6-7 классах   « Безопасность в Интернете» (кл. рук. Мишурина М.В.) детям была показана презентация , в которой их ознакомили с правилами ответственного и безопасного поведения в сети и видеовикторина по данной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 уроке-беседе  в 9-м классе ( кл.рук. Гаврилова С.С.)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ыла  поднята проблема  использования Сети Интернет, рассмотрены его  разные сторо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 положительные, так и отрицательные: агрессивное общение, обман, мошенничество и предоставление личной информации для открытого доступа. В заключении учащимся была предложена викторина «Информационная безопасность в сети Интернет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уроки были проведены использованием ИКТ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щиеся получили памятки по безопасному поведению в интер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информационные ресурсы, на которых было освещено проведение урока (ТВ, радио, газеты, сайты в сети интернет)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« Паусто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austovoschool.ucoz.ru/index/informacionnaja_bezopasnost/0-1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о II Международном квесте по цифровой грамотности среди детей и подростков «Сетевичок» (в свободной форме описательного характер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запланировано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А.Б. Сысое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ла            С.А.Ситкова, ответственная за В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kpro.ru/content/blogcategory/34/113/, " TargetMode="External"/><Relationship Id="rId3" Type="http://schemas.openxmlformats.org/officeDocument/2006/relationships/hyperlink" Target="http://www.detionline.com/" TargetMode="External"/><Relationship Id="rId4" Type="http://schemas.openxmlformats.org/officeDocument/2006/relationships/hyperlink" Target="http://kvestsetevichok.ru./" TargetMode="External"/><Relationship Id="rId5" Type="http://schemas.openxmlformats.org/officeDocument/2006/relationships/hyperlink" Target="http://paustovoschool.ucoz.ru/index/informacionnaja_bezopasnost/0-129 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6:00Z</dcterms:created>
  <dc:creator>1</dc:creator>
  <dc:description/>
  <dc:language>en-US</dc:language>
  <cp:lastModifiedBy>comp2</cp:lastModifiedBy>
  <cp:lastPrinted>2015-10-19T18:16:00Z</cp:lastPrinted>
  <dcterms:modified xsi:type="dcterms:W3CDTF">2015-11-03T06:06:00Z</dcterms:modified>
  <cp:revision>2</cp:revision>
  <dc:subject/>
  <dc:title/>
</cp:coreProperties>
</file>