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848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усть светит солнце в мирном небе </w:t>
        <w:br/>
        <w:t>И не зовет труба в поход. </w:t>
        <w:br/>
        <w:t>Чтоб только на ученьях солдат </w:t>
        <w:br/>
        <w:t>В атаку шел вперед. </w:t>
        <w:br/>
        <w:t>Пусть вместо взрывов гром весенний </w:t>
        <w:br/>
        <w:t>Природу будит ото сна, </w:t>
        <w:br/>
        <w:t>А наши дети спят спокойно </w:t>
        <w:br/>
        <w:t>Сегодня, завтра и всегда! </w:t>
        <w:br/>
        <w:t>Здоровья крепкого и счастья </w:t>
        <w:br/>
        <w:t>Всем тем, кто мир наш отстоял. </w:t>
        <w:br/>
        <w:t>И кто его сегодня охраняет </w:t>
        <w:br/>
        <w:t>И кто сполна долг Родине отдал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br/>
        <w:t>О ПРАЗДНИКЕ 23 ФЕВРАЛЯ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Если Вы считаете, что 23 февраля - это праздник военнослужащих, то Вы глубоко ошибаетесь!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23 февраля - это День Защитника Отечества. И каждый мужчина, будь он морским офицером или программистом, бизнесменом или милиционером, ученым или фермером - Защитник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23 февраля - это День Защитника своего отечества, своей семьи, чести своей компании. 23 февраля - это День настоящего мужчины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23 февраля – это День мужчин, в который принято поздравлять всех близких и дорогих мужчин: мужа, папу, дедушку, сына, друга, коллегу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Нас ежедневно и ежечасно окружают настоящие мужчины - мужчины, которых мы любим, с которыми мы дружим, которые помогают нам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Празднование 23 февраля должно дать возможность мужчинам почувствовать себя богатырями былин и сказок, напомнить, что мы в них видим и уважаем полководцев и стратегов уровнем не ниже Суворова и Наполе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Если ты стоишь в строю, </w:t>
        <w:br/>
        <w:t>Помни Родину свою, </w:t>
        <w:br/>
        <w:t>Помни: сын ты и солдат. </w:t>
        <w:br/>
        <w:t>На тебя всегда глядят </w:t>
        <w:br/>
        <w:t>Наши зоркие глаза, </w:t>
        <w:br/>
        <w:t>Наши добрые сердца. </w:t>
        <w:br/>
        <w:t>И на все тебе ответ - </w:t>
        <w:br/>
        <w:t>Дороже нашей Родины </w:t>
        <w:br/>
        <w:t>На свете нет!!!</w:t>
      </w:r>
    </w:p>
    <w:p>
      <w:pPr>
        <w:pStyle w:val="Style15"/>
        <w:shd w:fill="FFFFFF" w:val="clear"/>
        <w:spacing w:lineRule="atLeast" w:line="302" w:before="0" w:after="0"/>
        <w:ind w:firstLine="708"/>
        <w:textAlignment w:val="baseline"/>
        <w:rPr>
          <w:rFonts w:ascii="Georgia" w:hAnsi="Georgia" w:cs="Georgia"/>
          <w:b/>
          <w:b/>
          <w:color w:val="222222"/>
          <w:sz w:val="21"/>
          <w:szCs w:val="21"/>
        </w:rPr>
      </w:pPr>
      <w:r>
        <w:rPr>
          <w:rFonts w:cs="Georgia" w:ascii="Georgia" w:hAnsi="Georgia"/>
          <w:b/>
          <w:color w:val="222222"/>
          <w:sz w:val="21"/>
          <w:szCs w:val="21"/>
        </w:rPr>
        <w:t>Накануне государственного  праздника 23 февраля в Паустовской школе прошла традиционная военно-спортивная эстафета  «Сегодня в игре - завтра в бою» под руководством  Харцева В.Г.. физрука школы и ответственной за воспитательную работу в школе  учителя русского языка Мишуриной М.В.</w:t>
      </w:r>
    </w:p>
    <w:p>
      <w:pPr>
        <w:pStyle w:val="Style15"/>
        <w:shd w:fill="FFFFFF" w:val="clear"/>
        <w:spacing w:lineRule="atLeast" w:line="302" w:before="0" w:after="0"/>
        <w:textAlignment w:val="baseline"/>
        <w:rPr>
          <w:rFonts w:ascii="Georgia" w:hAnsi="Georgia" w:cs="Georgia"/>
          <w:b/>
          <w:b/>
          <w:color w:val="222222"/>
          <w:sz w:val="21"/>
          <w:szCs w:val="21"/>
        </w:rPr>
      </w:pPr>
      <w:r>
        <w:rPr>
          <w:rFonts w:cs="Georgia" w:ascii="Georgia" w:hAnsi="Georgia"/>
          <w:b/>
          <w:color w:val="222222"/>
          <w:sz w:val="21"/>
          <w:szCs w:val="21"/>
        </w:rPr>
        <w:t>В соревнованиях приняли участие три школьных команды 5-6, 7-8, 9 классов, которые выступили в 13 –ти  этапах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2" w:before="0" w:after="0"/>
        <w:textAlignment w:val="baseline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b/>
          <w:color w:val="222222"/>
        </w:rPr>
        <w:t>Лыжная гонка</w:t>
      </w:r>
      <w:r>
        <w:rPr>
          <w:rFonts w:cs="Georgia" w:ascii="Georgia" w:hAnsi="Georgia"/>
          <w:color w:val="222222"/>
          <w:sz w:val="21"/>
          <w:szCs w:val="21"/>
        </w:rPr>
        <w:t xml:space="preserve"> – </w:t>
      </w:r>
      <w:r>
        <w:rPr>
          <w:rFonts w:cs="Georgia" w:ascii="Georgia" w:hAnsi="Georgia"/>
          <w:b/>
          <w:color w:val="222222"/>
        </w:rPr>
        <w:t>победу одержали ученики 9 класса</w:t>
      </w:r>
    </w:p>
    <w:p>
      <w:pPr>
        <w:pStyle w:val="Style15"/>
        <w:shd w:fill="FFFFFF" w:val="clear"/>
        <w:spacing w:lineRule="atLeast" w:line="302" w:before="0" w:after="0"/>
        <w:textAlignment w:val="baseline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  <w:t>т</w:t>
      </w:r>
      <w:r>
        <w:rPr>
          <w:rFonts w:cs="Georgia" w:ascii="Georgia" w:hAnsi="Georgia"/>
          <w:color w:val="222222"/>
          <w:sz w:val="21"/>
          <w:szCs w:val="21"/>
          <w:lang w:val="en-US" w:eastAsia="en-US"/>
        </w:rPr>
        <w:drawing>
          <wp:inline distT="0" distB="0" distL="0" distR="0">
            <wp:extent cx="2056130" cy="15424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222222"/>
          <w:sz w:val="21"/>
          <w:szCs w:val="21"/>
        </w:rPr>
        <w:t xml:space="preserve">  </w:t>
      </w:r>
      <w:r>
        <w:rPr>
          <w:rFonts w:cs="Georgia" w:ascii="Georgia" w:hAnsi="Georgia"/>
          <w:color w:val="222222"/>
          <w:sz w:val="21"/>
          <w:szCs w:val="21"/>
          <w:lang w:val="en-US" w:eastAsia="en-US"/>
        </w:rPr>
        <w:drawing>
          <wp:inline distT="0" distB="0" distL="0" distR="0">
            <wp:extent cx="2005330" cy="15055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08530" cy="16579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06295" cy="15817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Эстафета «Тачка» (разминка )- победа 5-6, 7-8 классов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Эстафета «Донесение» - победа 9 класса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Эстафета «Перенос пострадавшего в бою» (в противогазах) -победил 9 класс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54300" cy="19907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19730" cy="219011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30830" cy="212344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«Снайперы» (состязание в меткости) – победа 7-8, 9 класс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09215" cy="195707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ла и воля» (отжимание, подтягивание) – победа 7-8, 9 классов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«Наряд вне очереди»( чистка картошки, пришивание пуговицы) – победили учащиеся 7-8 классов, отличился Дмитрий Антип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18230" cy="271526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л (конкурс военно-патриотической песни)- победили  5-6 класс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7000" cy="199961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42515" cy="175704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6365" cy="199961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л ( конкурс на самого быстрого едока солдатской каши « шрапнель»- перловки с тушенкой) – самым лучшим оказался Илья Бархонин- и после игры « подчистил» солдатский котёл!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94430" cy="277050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43530" cy="213360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31135" cy="204851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тогам всех этапов эстафеты победу одержали юноши 9 класса с группой поддержки из 2 –х одноклассниц. Молодцы!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в целом мероприятие объединило всех: участников и болельщиков, поэтому победила, как всегда, дружба!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53765" cy="2590800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6:00Z</dcterms:created>
  <dc:creator>Марина</dc:creator>
  <dc:description/>
  <dc:language>en-US</dc:language>
  <cp:lastModifiedBy>User</cp:lastModifiedBy>
  <dcterms:modified xsi:type="dcterms:W3CDTF">2013-03-04T09:46:00Z</dcterms:modified>
  <cp:revision>2</cp:revision>
  <dc:subject/>
  <dc:title/>
</cp:coreProperties>
</file>