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МБО «Паустов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72"/>
          <w:szCs w:val="72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72"/>
          <w:szCs w:val="72"/>
          <w:lang w:eastAsia="ru-RU"/>
        </w:rPr>
        <w:t>ДОО «Лиде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2012-2013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еречень нормативных документов, определяющий деятельность детского общественного объединения «Лиде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став Бюджетного муниципального образовательн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«Паустовкая основная общеобразовательная школа» Владимирской области, Вязник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РФ  «Об образова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ституция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венция ООН о правах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ГОС «Концепция духовно-нравственного развития и воспитания личности гражданина России». 2009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З  РФ «Об общественных объединения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став детского общественного объединения «Лиде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щество испытывает потребность в зрелых, социально активных личностях, умеющих самостоятельно принимать решения, делать осознанный выбор, способных понять свою роль и место в обществе, оказывать воздействие  на происходящие процессы.</w:t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возраст – это время, когда вырабатывается жизненная позиция по отношению к другим людям, обществу, к миру и к своему месту в нем. Подростковый возраст считается периодом бурных внутренних переживаний и эмоциональных трудностей. В этот период подросток, словно заново открывает мир вокруг себя, потому что впервые открывает мир в себе.</w:t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овый возраст – это возраст, имеющий огромный потенциал и внутреннюю силу. Важнейшая психологическая особенность  этого возраста  - чувство  взрослости. Оно выражается в том, что уровень притязания подростка предвосхищает будущее его положение, которого он фактически не достиг. Именно на этой почве у подростка могут возникнуть типичные возрастные конфликты с родителями, педагогами и с самим собой. </w:t>
      </w:r>
    </w:p>
    <w:p>
      <w:pPr>
        <w:pStyle w:val="Normal"/>
        <w:spacing w:lineRule="auto" w:line="240" w:before="280" w:after="280"/>
        <w:ind w:left="54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здаст подростку условия для успешной социализации и развития коммуникативных качеств. В ходе реализации программы подростки учатся осознавать себя, свои цели и ценности, брать ответственность за свои достижения Важным аспектом программы являются развитие навыков общения и обращения к разным сторонам жизни подростков, к их настоящему, к тому, какими они хотят быть, как жить, как достигать поставленной цели.</w:t>
      </w:r>
    </w:p>
    <w:p>
      <w:pPr>
        <w:pStyle w:val="Normal"/>
        <w:spacing w:lineRule="auto" w:line="240" w:before="280" w:after="280"/>
        <w:ind w:left="540"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  состоит в том, что подростки получают навыки эффективного взаимодействия в команде, построения отношений с другими на основе взаимного уважения и сотрудничества в команде, проявляют себя в решении групповых задач, делают осознанный выбор, способны понять свою роль и место в обществе. К тому же реалии современного общества таковы, что в настоящее время созрела проблема агрессивности детской среды, когда у подрастающего поколения нет навыков сотрудничества и конструктивного поведения в конфликтах. </w:t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left="54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лидерского и творческого потенциала учащихся, создание единого поля общения и взаимодейств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80" w:after="280"/>
        <w:ind w:left="2085" w:hanging="10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            Развивать  индивидуальные качества ребят через различные формы внеклассной и внеурочной деятельности.</w:t>
      </w:r>
    </w:p>
    <w:p>
      <w:pPr>
        <w:pStyle w:val="Normal"/>
        <w:spacing w:lineRule="auto" w:line="360" w:before="280" w:after="280"/>
        <w:ind w:left="2085" w:hanging="10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            Развивать инициативу и творчество учащихся в процессе коллективных дел.</w:t>
      </w:r>
    </w:p>
    <w:p>
      <w:pPr>
        <w:pStyle w:val="Normal"/>
        <w:spacing w:lineRule="auto" w:line="360" w:before="280" w:after="280"/>
        <w:ind w:left="2085" w:hanging="10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               Формировать  у детей и подростков умения и навыки, необходимые для активного участия в деятельности объединения.</w:t>
      </w:r>
    </w:p>
    <w:p>
      <w:pPr>
        <w:pStyle w:val="Normal"/>
        <w:spacing w:lineRule="auto" w:line="360" w:before="280" w:after="280"/>
        <w:ind w:left="2085" w:hanging="10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            Способствовать формированию  у детей и подростков социально-полезных интересов и потребностей, стремления  к самопознанию, самовыражению и самосовершенствованию.</w:t>
      </w:r>
    </w:p>
    <w:p>
      <w:pPr>
        <w:pStyle w:val="Normal"/>
        <w:spacing w:lineRule="auto" w:line="360" w:before="280" w:after="280"/>
        <w:ind w:left="2085" w:hanging="10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                Способствовать воспитанию гражданско-патриотических  и духовно-нравственных качеств, позитивного отношения к труду, развитию потребности в здоровом образе жизни.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шести проектов, каждый из которых предполагает организацию деятельности по следующим основным направлениям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8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следования эффективности реализации Программы  целесообразно использовать следующие критерии: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9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членов объединения жизнедеятельностью в объединении;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0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ллектива  объединения;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учащегося;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равственной направленности личности;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бельность, коммуникативная культура учащихся; </w:t>
      </w:r>
    </w:p>
    <w:p>
      <w:pPr>
        <w:pStyle w:val="Normal"/>
        <w:spacing w:lineRule="auto" w:line="360" w:before="280" w:after="280"/>
        <w:ind w:left="1155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сть креативных способностей учащегося;</w:t>
      </w:r>
    </w:p>
    <w:p>
      <w:pPr>
        <w:pStyle w:val="Normal"/>
        <w:spacing w:lineRule="auto" w:line="360" w:before="280" w:after="280"/>
        <w:ind w:left="11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е лидерские качества</w:t>
      </w:r>
    </w:p>
    <w:p>
      <w:pPr>
        <w:pStyle w:val="Normal"/>
        <w:spacing w:lineRule="auto" w:line="240" w:before="280" w:after="280"/>
        <w:ind w:left="54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Программы деятельности объединения «Лидер»</w:t>
      </w:r>
    </w:p>
    <w:p>
      <w:pPr>
        <w:pStyle w:val="Normal"/>
        <w:spacing w:lineRule="auto" w:line="240" w:before="280" w:after="280"/>
        <w:ind w:left="54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ind w:left="54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 «Познавательно-интеллектуальный»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оложительного отношения к учению, развитие познавательной активности, интеллектуальное развитие личност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в предметных кружках, клубах, факультативах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 участие в предметных  олимпиадах;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участие в проектах, предметных нед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участие в интеллектуальных играх и конкурс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организация в классных коллективах школы «Учись учить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Проект «Здоровье»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ение здоровья, физическое совершенствование и спортивная подготовка, пропаганда ЗОЖ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АНИ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в  спортивных праздниках  и соревнованиях;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участие в  конкурсах рисунков и плакатов на спортивную т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уристические походы и соревнования.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частие в  акциях против наркомании, курения, алкоголизма;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в спортивных кружках, сек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а агитбригад за здоровый образ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волонтерской группы во время проведения месячника профилак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кт «Я – гражданин и патриот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подрастающего поколения любви к Родине, бережного отношения к народной памяти, уважение к историческому прошлому родной страны, воспитание патриотизма, формирование гражданской позици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частие в акциях «Бюро добрых услуг»», «Поможем памятникам», «Ветераны живут рядом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школьных, районных, областных конкурсах патриотического и гражданского на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конкурс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работе музе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школьных, поселковых мероприятиях, посвященных памятным да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кт «Колыбель талан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 формирование любви к отечественному духовному и культурному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аследию: развитие творческой деятельности п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озрождению, сохранению и развитию народной культуры и народ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орчества.</w:t>
        <w:br/>
        <w:t xml:space="preserve">       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изучение истории, традиций, быта родного кра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-экскурсии с целью ознакомления с памятниками культуры, музеями храм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посещение спектаклей, концертов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ста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изобразительного и декоративно-прикладного тв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- участие в творческих конкурсах, выставк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- проведение  мастер-клас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занятия в кружках и факультативах эстетического цик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участие в концертах и праздниках.</w:t>
      </w:r>
    </w:p>
    <w:p>
      <w:pPr>
        <w:pStyle w:val="Normal"/>
        <w:shd w:fill="FFFFFF" w:val="clear"/>
        <w:spacing w:lineRule="atLeast" w:line="25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50" w:before="5" w:after="0"/>
        <w:ind w:lef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  «Забота»</w:t>
      </w:r>
    </w:p>
    <w:p>
      <w:pPr>
        <w:pStyle w:val="Normal"/>
        <w:shd w:fill="FFFFFF" w:val="clear"/>
        <w:spacing w:lineRule="atLeast" w:line="250" w:before="5" w:after="0"/>
        <w:ind w:lef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ие в общественно-значимой деятельности. </w:t>
      </w:r>
    </w:p>
    <w:p>
      <w:pPr>
        <w:pStyle w:val="Normal"/>
        <w:shd w:fill="FFFFFF" w:val="clear"/>
        <w:spacing w:lineRule="atLeast" w:line="254" w:before="280" w:after="280"/>
        <w:ind w:right="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eastAsia="ru-RU"/>
        </w:rPr>
        <w:t>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льная  помощь больным, инвалидам, ветеранам;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участие в весеннем и осеннем месячнике добра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ефство над детским садо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щь людям, попавшим в трудную жизненную ситуацию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Дня дарения.</w:t>
      </w:r>
    </w:p>
    <w:p>
      <w:pPr>
        <w:pStyle w:val="Normal"/>
        <w:shd w:fill="FFFFFF" w:val="clear"/>
        <w:spacing w:lineRule="auto" w:line="240" w:before="280" w:after="280"/>
        <w:ind w:right="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кт  «Голубая планет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уляризация экологических знаний, участие в решении экологических проблем.</w:t>
      </w:r>
    </w:p>
    <w:p>
      <w:pPr>
        <w:pStyle w:val="Normal"/>
        <w:shd w:fill="FFFFFF" w:val="clear"/>
        <w:spacing w:lineRule="auto" w:line="240" w:before="0" w:after="0"/>
        <w:ind w:left="120" w:right="285" w:firstLine="4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а о состоянии окружающей среды;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«Экологического патруля»;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конкурса «Папа, мама, я + чистая улица моя!»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и участие в экологических субботниках;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акции «Птицы зимнего леса»;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ах на экологическую тему;</w:t>
      </w:r>
    </w:p>
    <w:p>
      <w:pPr>
        <w:pStyle w:val="Normal"/>
        <w:shd w:fill="FFFFFF" w:val="clear"/>
        <w:spacing w:lineRule="atLeast" w:line="254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высадке деревьев, кустарников, цветов</w:t>
      </w:r>
    </w:p>
    <w:p>
      <w:pPr>
        <w:pStyle w:val="Normal"/>
        <w:shd w:fill="FFFFFF" w:val="clear"/>
        <w:spacing w:lineRule="atLeast" w:line="254" w:before="280" w:after="280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67"/>
        <w:gridCol w:w="3054"/>
        <w:gridCol w:w="2674"/>
      </w:tblGrid>
      <w:tr>
        <w:trPr>
          <w:trHeight w:val="1385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тапа.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формы деятельности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  актива объедин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лана рабо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анкет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ктива объединения, работа творческих групп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членами объедин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лидерского и творческого потенциала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оры Совета «Лидер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я плана работы по Програм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правилами жизнедеятельности объеди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рганов самоуправления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плана работы по Програм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овая игра  «Лидер»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сновных принципов и идей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е в различные виды КТ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бучающей программы (школа «Лидера»)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Т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бщешкольных дел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дней, походов, экскурсий, ролевых и деловых игр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КТ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работка перспектив деятельности объедин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предложений по развитию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качественных изменений, произошедших с членами объединени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ое де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юще-проектировочная иг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результативности</w:t>
            </w:r>
          </w:p>
        </w:tc>
      </w:tr>
      <w:tr>
        <w:trPr>
          <w:trHeight w:val="46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ия, выработка перспектив развития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собрани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2:00Z</dcterms:created>
  <dc:creator>User</dc:creator>
  <dc:description/>
  <cp:keywords/>
  <dc:language>en-US</dc:language>
  <cp:lastModifiedBy>User</cp:lastModifiedBy>
  <dcterms:modified xsi:type="dcterms:W3CDTF">2012-11-13T06:43:00Z</dcterms:modified>
  <cp:revision>1</cp:revision>
  <dc:subject/>
  <dc:title/>
</cp:coreProperties>
</file>