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27"/>
        <w:ind w:right="460" w:hanging="0"/>
        <w:rPr/>
      </w:pPr>
      <w:r>
        <w:rPr/>
        <w:t>Приложение к письму департамента образования от 14.10.2011 № ДО-4881-05-07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80" w:leader="none"/>
        </w:tabs>
        <w:spacing w:before="0" w:after="300"/>
        <w:ind w:left="540" w:right="200" w:firstLine="360"/>
        <w:rPr/>
      </w:pPr>
      <w:bookmarkStart w:id="0" w:name="bookmark0"/>
      <w:r>
        <w:rPr/>
        <w:t>О</w:t>
        <w:tab/>
        <w:t xml:space="preserve">ходе реализации поручения </w:t>
      </w:r>
      <w:r>
        <w:rPr>
          <w:rStyle w:val="11"/>
          <w:b w:val="false"/>
          <w:bCs w:val="false"/>
        </w:rPr>
        <w:t>Председателя Правительства России по повышению заработной платы учителей и доведению её значения до значения средней заработной платы по экономике</w:t>
      </w:r>
      <w:bookmarkEnd w:id="0"/>
    </w:p>
    <w:p>
      <w:pPr>
        <w:pStyle w:val="13"/>
        <w:shd w:fill="auto" w:val="clear"/>
        <w:spacing w:before="0" w:after="0"/>
        <w:ind w:left="20" w:firstLine="520"/>
        <w:rPr/>
      </w:pPr>
      <w:r>
        <w:rPr/>
        <w:t>В соответствии с постановлением Правительства Российской Федерации от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hanging="0"/>
        <w:rPr/>
      </w:pPr>
      <w:r>
        <w:rPr/>
        <w:t xml:space="preserve">№ </w:t>
      </w:r>
      <w:r>
        <w:rPr/>
        <w:t>436 "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", постановлением Губернатора области от 01.07.2011 № 666 «О реализации постановления Правительства Российской Федерации от 31.05.2011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 средства федерального бюджета в объеме 201646,0 тыс. рублей направлены на расходы, возникающие при реализации комплексов мер по модернизации общего образования, которые включают следующие мероприятия:</w:t>
      </w:r>
    </w:p>
    <w:p>
      <w:pPr>
        <w:pStyle w:val="13"/>
        <w:shd w:fill="auto" w:val="clear"/>
        <w:tabs>
          <w:tab w:val="clear" w:pos="708"/>
          <w:tab w:val="left" w:pos="1326" w:leader="none"/>
        </w:tabs>
        <w:spacing w:before="0" w:after="0"/>
        <w:ind w:left="20" w:right="20" w:firstLine="520"/>
        <w:rPr/>
      </w:pPr>
      <w:r>
        <w:rPr/>
        <w:t>а)</w:t>
        <w:tab/>
        <w:t>приобретение оборудования (учебно-лабораторное, учебно</w:t>
        <w:softHyphen/>
        <w:t>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 - 102052 тыс. рублей (50,6%)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20"/>
        <w:rPr/>
      </w:pPr>
      <w:r>
        <w:rPr/>
        <w:t>б)</w:t>
        <w:tab/>
        <w:t>приобретение транспортных средств для перевозки обучающихся- 18930 тыс. рублей (9,4%);</w:t>
      </w:r>
    </w:p>
    <w:p>
      <w:pPr>
        <w:pStyle w:val="13"/>
        <w:shd w:fill="auto" w:val="clear"/>
        <w:tabs>
          <w:tab w:val="clear" w:pos="708"/>
          <w:tab w:val="left" w:pos="838" w:leader="none"/>
        </w:tabs>
        <w:spacing w:before="0" w:after="0"/>
        <w:ind w:left="20" w:firstLine="520"/>
        <w:rPr/>
      </w:pPr>
      <w:r>
        <w:rPr/>
        <w:t>в)</w:t>
        <w:tab/>
        <w:t>пополнение фондов школьных библиотек - 35450 тыс. рублей (17,6%);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20"/>
        <w:rPr/>
      </w:pPr>
      <w:r>
        <w:rPr/>
        <w:t>г)</w:t>
        <w:tab/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- 34505 тыс. рублей (17,1%);</w:t>
      </w:r>
    </w:p>
    <w:p>
      <w:pPr>
        <w:pStyle w:val="13"/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520"/>
        <w:rPr/>
      </w:pPr>
      <w:r>
        <w:rPr/>
        <w:t>д)</w:t>
        <w:tab/>
        <w:t>повышение квалификации, профессиональная переподготовка руководителей общеобразовательных учреждений и учителей - 1121 тыс. рублей(0,6%);</w:t>
      </w:r>
    </w:p>
    <w:p>
      <w:pPr>
        <w:pStyle w:val="13"/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20"/>
        <w:rPr/>
      </w:pPr>
      <w:r>
        <w:rPr/>
        <w:t>е)</w:t>
        <w:tab/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 - 2291 тыс. рублей (1,1%);</w:t>
      </w:r>
    </w:p>
    <w:p>
      <w:pPr>
        <w:pStyle w:val="13"/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520"/>
        <w:rPr/>
      </w:pPr>
      <w:r>
        <w:rPr/>
        <w:t>ж)</w:t>
        <w:tab/>
        <w:t>осуществление мер, направленных на энергосбережение в общеобразовательных учреждениях -7297 тыс. рублей (3,6%).</w:t>
      </w:r>
    </w:p>
    <w:p>
      <w:pPr>
        <w:pStyle w:val="13"/>
        <w:shd w:fill="auto" w:val="clear"/>
        <w:spacing w:before="0" w:after="0"/>
        <w:ind w:left="20" w:right="20" w:firstLine="520"/>
        <w:rPr/>
      </w:pPr>
      <w:r>
        <w:rPr/>
        <w:t xml:space="preserve">В 2011 году на реализацию комплекса мер направлено 400673,6 тыс. рублей, в том числе из регионального и местных бюджетов -199027,6 тыс.рублей ( в том числе - </w:t>
      </w:r>
      <w:r>
        <w:rPr>
          <w:rStyle w:val="Style16"/>
        </w:rPr>
        <w:t>на увеличение фонда оплаты труда учителей из регионального бюджета - 100467,5 тыс.рублей).</w:t>
      </w:r>
    </w:p>
    <w:p>
      <w:pPr>
        <w:pStyle w:val="13"/>
        <w:shd w:fill="auto" w:val="clear"/>
        <w:spacing w:before="0" w:after="0"/>
        <w:ind w:left="20" w:right="20" w:firstLine="340"/>
        <w:rPr/>
      </w:pPr>
      <w:r>
        <w:rPr/>
        <w:t>По состоянию на 01 октября 2011 года освоено 55,9% средств федерального бюджета (112759,3 тыс. рублей), остатки средств будут освоены до конца года, после завершения процедур торгов и выполнения всех работ по заключенным муниципальным и государственным контрактам.</w:t>
      </w:r>
    </w:p>
    <w:p>
      <w:pPr>
        <w:pStyle w:val="13"/>
        <w:shd w:fill="auto" w:val="clear"/>
        <w:spacing w:before="0" w:after="0"/>
        <w:ind w:left="20" w:hanging="0"/>
        <w:rPr/>
      </w:pPr>
      <w:r>
        <w:rPr/>
        <w:t>Освоение средств консолидированного бюджета за 9 месяцев 2011 года - 68,3%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>Для достижения целевого показателя результативности предоставления субсидии из федерального бюджета на модернизацию региональных систем общего образования - «Соотношение среднемесячной заработной платы учителей в субъекте Российской Федерации за IV квартал 2011 года и среднемесячной заработной платы работников в целом по экономике Владимирской области за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20" w:hanging="0"/>
        <w:rPr/>
      </w:pPr>
      <w:r>
        <w:rPr/>
        <w:t>квартал 2011 года» принято постановление Губернатора области от 14.07.2011 № 705 «О внесении изменений в приложение к постановлению Губернатора области от 30.07.2008 № 544 «Об оплате труда работников государственных областных учреждений отрасли образования». Данным постановлением внесены необходимые изменения в Положение о системе оплаты труда работников государственных областных учреждений отрасли образовани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20" w:hanging="0"/>
        <w:rPr/>
      </w:pPr>
      <w:r>
        <w:rPr/>
        <w:t>введен дополнительный повышающий коэффициент специфики для учителей в размере 10% 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/>
      </w:pPr>
      <w:r>
        <w:rPr/>
        <w:t>объем средств на стимулирующие выплаты учителям увеличен с 20% до 30%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>Органам местного самоуправления рекомендовано принять аналогичные меры по повышению заработной платы учителей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 xml:space="preserve">Размер среднемесячной заработной платы работников в целом по экономике Владимирской области за I квартал 2011 года составил </w:t>
      </w:r>
      <w:r>
        <w:rPr>
          <w:rStyle w:val="Style16"/>
        </w:rPr>
        <w:t xml:space="preserve">14596,1 </w:t>
      </w:r>
      <w:r>
        <w:rPr/>
        <w:t>рублей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 xml:space="preserve">Средняя заработная плата учителей во Владимирской области в сентябре 2011года составила </w:t>
      </w:r>
      <w:r>
        <w:rPr>
          <w:rStyle w:val="Style16"/>
        </w:rPr>
        <w:t xml:space="preserve">14767 рублей </w:t>
      </w:r>
      <w:r>
        <w:rPr/>
        <w:t>(101,2% от среднемесячной заработной платы работников в целом по экономике Владимирской области за I квартал 2011 года)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>Отчет по модернизации общего образования за сентябрь 2011года позволил определить не только положительную динамику, но и проблемные вопросы, которые связаны с невыполнением плановых показателей повышения заработной платы учителей в отдельных городах и районах области( г.Гусь- Хрустальный-90%,Петушинский район-99%,Собинский район-90%,Суздальский район-95%). В то же время в ряде территорий уровень средней заработной платы значительно выше планового: Радужный-130%, Селивановский-114% Александровский, Киржачский районы-110%, Ковровский, Меленковский. Судогодский районы-107%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/>
        <w:t>В целях обеспечения равных условий оплаты труда работников образовательных учреждений Губернатор области принял решение о повышении заработной платы за счет средств регионального бюджета с 01 сентября 2011 года 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rPr/>
      </w:pPr>
      <w:r>
        <w:rPr/>
        <w:t>на 50 процентов медицинскому персоналу учреждений дошкольного и общего образов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rPr/>
      </w:pPr>
      <w:r>
        <w:rPr/>
        <w:t>на 20 процентов воспитателям дошкольных образовательных учреждений (постановлениями Губернатора Владимирской области от 22.07.2011 №741 и от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42" w:leader="none"/>
          <w:tab w:val="left" w:pos="1446" w:leader="none"/>
        </w:tabs>
        <w:spacing w:before="0" w:after="0"/>
        <w:ind w:left="20" w:right="20" w:hanging="0"/>
        <w:rPr/>
      </w:pPr>
      <w:r>
        <w:rPr/>
        <w:t>№</w:t>
      </w:r>
      <w:r>
        <w:rPr/>
        <w:t>744 «О распределении средств на сбалансированность местных бюджетов»).</w:t>
      </w:r>
      <w:r>
        <w:br w:type="page"/>
      </w:r>
    </w:p>
    <w:p>
      <w:pPr>
        <w:pStyle w:val="13"/>
        <w:shd w:fill="auto" w:val="clear"/>
        <w:tabs>
          <w:tab w:val="clear" w:pos="708"/>
          <w:tab w:val="left" w:pos="442" w:leader="none"/>
          <w:tab w:val="left" w:pos="1446" w:leader="none"/>
        </w:tabs>
        <w:spacing w:before="0" w:after="0"/>
        <w:ind w:left="20" w:right="20" w:hanging="0"/>
        <w:rPr/>
      </w:pPr>
      <w:r>
        <w:rPr/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>В целях объективного восприятия учителями общеобразовательных учреждений, представителями общественности как промежуточных результатов, так и конечной цели проекта организована системная работа по проведению информационно-разъяснительных мероприятий. На сайте департамента образования области открыт раздел «Модернизация общего образования», где размещены все документы и отчеты по теме, ежемесячно проводятся встречи с учительской общественностью, совещания с руководителями МОУО, директорами подведомственных учреждений. В сентябре состоялись встречи с молодыми педагогами области, конференция руководителей и педагогов инновационных образовательных учреждений.</w:t>
      </w:r>
    </w:p>
    <w:p>
      <w:pPr>
        <w:pStyle w:val="13"/>
        <w:shd w:fill="auto" w:val="clear"/>
        <w:spacing w:before="0" w:after="600"/>
        <w:ind w:firstLine="700"/>
        <w:rPr/>
      </w:pP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945765</wp:posOffset>
            </wp:positionH>
            <wp:positionV relativeFrom="paragraph">
              <wp:posOffset>173990</wp:posOffset>
            </wp:positionV>
            <wp:extent cx="1609090" cy="816610"/>
            <wp:effectExtent l="0" t="0" r="0" b="0"/>
            <wp:wrapTight wrapText="bothSides">
              <wp:wrapPolygon edited="0">
                <wp:start x="-127" y="0"/>
                <wp:lineTo x="-127" y="21339"/>
                <wp:lineTo x="21600" y="2133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бота в этом направлении будет продолжен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872355</wp:posOffset>
                </wp:positionH>
                <wp:positionV relativeFrom="paragraph">
                  <wp:posOffset>815975</wp:posOffset>
                </wp:positionV>
                <wp:extent cx="938530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О.А.Беля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.1pt;mso-wrap-distance-left:5pt;mso-wrap-distance-right:5pt;mso-wrap-distance-top:0pt;mso-wrap-distance-bottom:0pt;margin-top:64.25pt;mso-position-vertical-relative:text;margin-left:38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О.А.Беля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before="0" w:after="9233"/>
        <w:ind w:right="1380" w:hanging="0"/>
        <w:jc w:val="left"/>
        <w:rPr/>
      </w:pPr>
      <w:r>
        <w:rPr/>
        <w:t>Заместитель директора департамента образования</w:t>
      </w:r>
    </w:p>
    <w:p>
      <w:pPr>
        <w:pStyle w:val="21"/>
        <w:shd w:fill="auto" w:val="clear"/>
        <w:spacing w:lineRule="exact" w:line="180" w:before="0" w:after="14"/>
        <w:jc w:val="left"/>
        <w:rPr/>
      </w:pPr>
      <w:r>
        <w:rPr/>
        <w:t>О.А.Беляева</w:t>
      </w:r>
    </w:p>
    <w:p>
      <w:pPr>
        <w:pStyle w:val="21"/>
        <w:shd w:fill="auto" w:val="clear"/>
        <w:spacing w:lineRule="exact" w:line="180" w:before="0" w:after="0"/>
        <w:jc w:val="left"/>
        <w:rPr/>
      </w:pPr>
      <w:r>
        <w:rPr/>
        <w:t>327257</w:t>
      </w:r>
    </w:p>
    <w:sectPr>
      <w:headerReference w:type="default" r:id="rId3"/>
      <w:headerReference w:type="first" r:id="rId4"/>
      <w:type w:val="nextPage"/>
      <w:pgSz w:w="11906" w:h="16838"/>
      <w:pgMar w:left="987" w:right="981" w:gutter="0" w:header="0" w:top="1403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ge">
                <wp:posOffset>62928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49.55pt;mso-position-vertical-relative:page;margin-left:2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decimal"/>
      <w:lvlText w:val="31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1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8:00Z</dcterms:created>
  <dc:creator>Admin</dc:creator>
  <dc:description/>
  <cp:keywords/>
  <dc:language>en-US</dc:language>
  <cp:lastModifiedBy>Admin</cp:lastModifiedBy>
  <dcterms:modified xsi:type="dcterms:W3CDTF">2013-01-16T18:30:00Z</dcterms:modified>
  <cp:revision>1</cp:revision>
  <dc:subject/>
  <dc:title>В соответствии с постановлением Правительства Российской Федерации от 31</dc:title>
</cp:coreProperties>
</file>