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089150</wp:posOffset>
                </wp:positionV>
                <wp:extent cx="6557010" cy="3722370"/>
                <wp:effectExtent l="13335" t="13335" r="13335" b="13970"/>
                <wp:wrapNone/>
                <wp:docPr id="1" name="Блок-схема: перфолент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3722400"/>
                        </a:xfrm>
                        <a:prstGeom prst="flowChartPunchedTape">
                          <a:avLst/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entury Gothic" w:hAnsi="Century Gothic" w:eastAsia="Century Gothic" w:cs="Times New Roman"/>
                                <w:color w:val="auto"/>
                                <w:lang w:val="ru-RU" w:bidi="ar-SA"/>
                              </w:rPr>
                              <w:t xml:space="preserve">Любимый учитель?  Конечно, у каждого из нас  он  есть. И где бы мы ни учились, сколько бы нам не было лет, в какой бы уголок Земли нас не забросила судьба, он всегда  в нашем сердце. Он дарил нам заботу, знания, открывал душу, и мы в ответ тянулись и привязывались к нему. Я долго думала, про какого учителя написать, но потом поняла - в нашей школе все учителя очень хорошие. Из года  в год вы помогаете нам преодолеть тернистую дорогу к знаниям, к настоящей жизни. Сквозь слёзы и обиды, победы и радости, разочарования и недопонимания вы рука об руку идёте вместе с нами. От имени всех детей  школы мы поздравляем наших дорогих учител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entury Gothic" w:hAnsi="Century Gothic" w:eastAsia="Century Gothic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Егорова Е.9 класс  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Блок-схема: перфолента 4" fillcolor="#c00000" stroked="t" o:allowincell="f" style="position:absolute;margin-left:1.95pt;margin-top:164.5pt;width:516.25pt;height:293.0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entury Gothic" w:hAnsi="Century Gothic" w:eastAsia="Century Gothic" w:cs="Times New Roman"/>
                          <w:color w:val="auto"/>
                          <w:lang w:val="ru-RU" w:bidi="ar-SA"/>
                        </w:rPr>
                        <w:t xml:space="preserve">Любимый учитель?  Конечно, у каждого из нас  он  есть. И где бы мы ни учились, сколько бы нам не было лет, в какой бы уголок Земли нас не забросила судьба, он всегда  в нашем сердце. Он дарил нам заботу, знания, открывал душу, и мы в ответ тянулись и привязывались к нему. Я долго думала, про какого учителя написать, но потом поняла - в нашей школе все учителя очень хорошие. Из года  в год вы помогаете нам преодолеть тернистую дорогу к знаниям, к настоящей жизни. Сквозь слёзы и обиды, победы и радости, разочарования и недопонимания вы рука об руку идёте вместе с нами. От имени всех детей  школы мы поздравляем наших дорогих учителе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entury Gothic" w:hAnsi="Century Gothic" w:eastAsia="Century Gothic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Егорова Е.9 класс                            </w:t>
                      </w:r>
                    </w:p>
                  </w:txbxContent>
                </v:textbox>
                <v:fill o:detectmouseclick="t" type="solid" color2="#3fffff"/>
                <v:stroke color="#00b050" weight="25560" joinstyle="miter" endcap="flat"/>
                <w10:wrap type="none"/>
              </v:shape>
            </w:pict>
          </mc:Fallback>
        </mc:AlternateContent>
      </w:r>
      <w:r>
        <w:rPr>
          <w:rFonts w:cs="Century Gothic"/>
          <w:b/>
          <w:i/>
          <w:color w:val="FF6600"/>
          <w:sz w:val="56"/>
          <w:szCs w:val="56"/>
        </w:rPr>
        <w:t xml:space="preserve"> </w:t>
      </w:r>
      <w:r>
        <w:rPr>
          <w:b/>
          <w:i/>
          <w:color w:val="FF6600"/>
          <w:sz w:val="56"/>
          <w:szCs w:val="56"/>
          <w:lang w:val="en-US" w:eastAsia="en-US"/>
        </w:rPr>
        <w:drawing>
          <wp:inline distT="0" distB="0" distL="0" distR="0">
            <wp:extent cx="6475730" cy="303022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960" w:right="960" w:gutter="0" w:header="936" w:top="992" w:footer="0" w:bottom="960"/>
          <w:pgBorders w:display="allPages" w:offsetFrom="text">
            <w:top w:val="double" w:sz="42" w:space="3272" w:color="00B050"/>
            <w:left w:val="double" w:sz="42" w:space="3273" w:color="00B050"/>
            <w:bottom w:val="double" w:sz="42" w:space="3273" w:color="00B050"/>
            <w:right w:val="double" w:sz="42" w:space="3273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936" w:top="992" w:footer="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entury Gothic"/>
          <w:b/>
          <w:i/>
          <w:color w:val="0F243E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rFonts w:cs="Century Gothic"/>
          <w:b/>
          <w:i/>
          <w:color w:val="0F243E"/>
          <w:sz w:val="28"/>
          <w:szCs w:val="28"/>
        </w:rPr>
        <w:t xml:space="preserve">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960" w:right="960" w:gutter="0" w:header="936" w:top="992" w:footer="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entury Gothic"/>
          <w:b/>
          <w:b/>
          <w:i/>
          <w:i/>
          <w:color w:val="0F243E"/>
          <w:sz w:val="28"/>
          <w:szCs w:val="28"/>
        </w:rPr>
      </w:pPr>
      <w:r>
        <w:rPr>
          <w:rFonts w:cs="Century Gothic"/>
          <w:b/>
          <w:i/>
          <w:color w:val="0F243E"/>
          <w:sz w:val="28"/>
          <w:szCs w:val="28"/>
        </w:rPr>
        <w:t xml:space="preserve">                                                                           </w:t>
      </w:r>
    </w:p>
    <w:p>
      <w:pPr>
        <w:sectPr>
          <w:type w:val="continuous"/>
          <w:pgSz w:w="11906" w:h="16838"/>
          <w:pgMar w:left="960" w:right="960" w:gutter="0" w:header="936" w:top="992" w:footer="0" w:bottom="9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entury Gothic"/>
          <w:b/>
          <w:b/>
          <w:i/>
          <w:i/>
          <w:color w:val="0F243E"/>
          <w:sz w:val="28"/>
          <w:szCs w:val="28"/>
        </w:rPr>
      </w:pPr>
      <w:r>
        <w:rPr>
          <w:rFonts w:cs="Century Gothic"/>
          <w:b/>
          <w:i/>
          <w:color w:val="0F243E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960" w:right="960" w:gutter="0" w:header="936" w:top="992" w:footer="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936" w:top="992" w:footer="0" w:bottom="9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C00000"/>
          <w:sz w:val="44"/>
          <w:szCs w:val="44"/>
        </w:rPr>
      </w:pPr>
      <w:r>
        <w:rPr>
          <w:b/>
          <w:i/>
          <w:color w:val="C00000"/>
          <w:sz w:val="44"/>
          <w:szCs w:val="44"/>
          <w:highlight w:val="yellow"/>
        </w:rPr>
        <w:t>Из истории праздника</w:t>
      </w:r>
    </w:p>
    <w:p>
      <w:pPr>
        <w:sectPr>
          <w:type w:val="continuous"/>
          <w:pgSz w:w="11906" w:h="16838"/>
          <w:pgMar w:left="960" w:right="960" w:gutter="0" w:header="936" w:top="992" w:footer="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мирный день учителей был учреждён ЮНЕСКО в 1994 году. Отмечается 5 октября. В этот день в 1966 году сознания ЮНЕСКО и Международной Организацией труда конференция приняла Рекомендацию «О положении учителей» - первый международный документ, определяющей условия труда учителей. Всемирный день учителей входит в систему всемирных и международных дней ООН. Этот день призван привлечь внимание к положению учителей в обществе, их роли в образовании и развитии. Свыше 100 государств отмечают Всемирный день учителей, иногда отмечается отдельный национальный День учителя. День учителя в России был учреждён указом Президиума Верховного Совета СССР от 29 сентября 1995 года. С 1994 г.  Россия отмечают День учителя 5 октября вместе со Всемирным днём учителей.</w:t>
      </w:r>
    </w:p>
    <w:p>
      <w:pPr>
        <w:sectPr>
          <w:type w:val="continuous"/>
          <w:pgSz w:w="11906" w:h="16838"/>
          <w:pgMar w:left="960" w:right="960" w:gutter="0" w:header="936" w:top="992" w:footer="0" w:bottom="9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960" w:right="960" w:gutter="0" w:header="936" w:top="992" w:footer="0" w:bottom="9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 xml:space="preserve">Над газетой работали: Егорова Е, Васеха М., Лихолит А,  Морозова О.Н.                                                                                Адрес:601432 Владимирская область, Вязниковский район, д.Паустово ,ул.Центральная д.56    </w:t>
      </w:r>
    </w:p>
    <w:sectPr>
      <w:type w:val="continuous"/>
      <w:pgSz w:w="11906" w:h="16838"/>
      <w:pgMar w:left="960" w:right="960" w:gutter="0" w:header="936" w:top="992" w:footer="0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7030A0"/>
      </w:rPr>
    </w:pPr>
    <w:r>
      <w:rPr>
        <w:rFonts w:eastAsia="Century Gothic" w:cs="Century Gothic"/>
        <w:b/>
        <w:i/>
        <w:color w:val="7030A0"/>
        <w:sz w:val="24"/>
        <w:szCs w:val="24"/>
      </w:rPr>
      <w:t xml:space="preserve"> </w:t>
    </w:r>
    <w:r>
      <w:rPr>
        <w:b/>
        <w:i/>
        <w:color w:val="0F243E"/>
        <w:highlight w:val="yellow"/>
      </w:rPr>
      <w:t>Школьная газета  МБОУ «Паустовская  ООШ»                                           №2 октябрь 2013год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b/>
        <w:b/>
        <w:i/>
        <w:i/>
        <w:color w:val="7030A0"/>
      </w:rPr>
    </w:pPr>
    <w:r>
      <w:rPr>
        <w:b/>
        <w:i/>
        <w:color w:val="7030A0"/>
      </w:rPr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50:00Z</dcterms:created>
  <dc:creator>User</dc:creator>
  <dc:description/>
  <cp:keywords/>
  <dc:language>en-US</dc:language>
  <cp:lastModifiedBy>Admin</cp:lastModifiedBy>
  <cp:lastPrinted>2013-09-29T23:26:00Z</cp:lastPrinted>
  <dcterms:modified xsi:type="dcterms:W3CDTF">2013-10-05T15:33:00Z</dcterms:modified>
  <cp:revision>4</cp:revision>
  <dc:subject/>
  <dc:title/>
</cp:coreProperties>
</file>